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洞爺湖有珠山ジオパークガイド 注文用紙</w: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6685</wp:posOffset>
                </wp:positionV>
                <wp:extent cx="3818890" cy="229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＜ご購入の流れ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記入のうえ、メールでお送り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注文内容の確認と振込口座についてメールでご連絡いたします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0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送料お客様負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※ご連絡のない場合はお手数ですが電話等でご確認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  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金額・数量をご確認のうえ、指定の銀行口座へお振り込み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   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振込手数料お客様負担               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　　　　　　　　　　　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ご入金確認後、商品をお送り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180.5pt;mso-wrap-distance-left:9.05pt;mso-wrap-distance-right:9.05pt;mso-wrap-distance-top:0pt;mso-wrap-distance-bottom:0pt;margin-top:11.5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＜ご購入の流れ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記入のうえ、メールでお送り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80" w:hanging="18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注文内容の確認と振込口座についてメールでご連絡いたします｡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10" w:hanging="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送料お客様負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※ご連絡のない場合はお手数ですが電話等でご確認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  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金額・数量をご確認のうえ、指定の銀行口座へお振り込み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   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振込手数料お客様負担               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　　　　　　　　　　　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ご入金確認後、商品をお送り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156210</wp:posOffset>
                </wp:positionV>
                <wp:extent cx="260604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ゴシックボールド" w:hAnsi="07やさしさゴシックボールド" w:eastAsia="07やさしさゴシックボールド" w:cs="07やさしさゴシックボールド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07やさしさゴシックボールド" w:cs="07やさしさゴシックボールド" w:ascii="07やさしさゴシックボールド" w:hAnsi="07やさしさゴシックボールド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注文用紙送り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洞爺湖有珠山ジオパーク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oyausugeopark@gmail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9.8pt;mso-wrap-distance-left:9.05pt;mso-wrap-distance-right:9.05pt;mso-wrap-distance-top:0pt;mso-wrap-distance-bottom:0pt;margin-top:12.3pt;mso-position-vertical-relative:text;margin-left:2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07やさしさゴシックボールド" w:hAnsi="07やさしさゴシックボールド" w:eastAsia="07やさしさゴシックボールド" w:cs="07やさしさゴシックボールド"/>
                          <w:sz w:val="4"/>
                          <w:szCs w:val="4"/>
                        </w:rPr>
                      </w:pPr>
                      <w:r>
                        <w:rPr>
                          <w:rFonts w:eastAsia="07やさしさゴシックボールド" w:cs="07やさしさゴシックボールド" w:ascii="07やさしさゴシックボールド" w:hAnsi="07やさしさゴシックボールド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注文用紙送り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洞爺湖有珠山ジオパーク推進協議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toyausugeopark@gmail.com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229870</wp:posOffset>
                </wp:positionV>
                <wp:extent cx="28257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049-57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北海道虻田郡洞爺湖町洞爺湖温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 xml:space="preserve">142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観光情報センター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0142-82-36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72.5pt;mso-wrap-distance-left:9.05pt;mso-wrap-distance-right:9.05pt;mso-wrap-distance-top:0pt;mso-wrap-distance-bottom:0pt;margin-top:18.1pt;mso-position-vertical-relative:text;margin-left:2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＜問い合わせ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049-572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北海道虻田郡洞爺湖町洞爺湖温泉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 xml:space="preserve">142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観光情報センター内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0142-82-3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86"/>
        <w:gridCol w:w="2696"/>
        <w:gridCol w:w="1872"/>
      </w:tblGrid>
      <w:tr>
        <w:trPr>
          <w:trHeight w:val="323" w:hRule="exact"/>
        </w:trPr>
        <w:tc>
          <w:tcPr>
            <w:tcW w:w="10024" w:type="dxa"/>
            <w:gridSpan w:val="4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0"/>
              <w:ind w:left="244" w:right="-23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-1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4"/>
                <w:szCs w:val="24"/>
              </w:rPr>
              <w:t>注　文　内　容</w:t>
            </w:r>
          </w:p>
        </w:tc>
      </w:tr>
      <w:tr>
        <w:trPr>
          <w:trHeight w:val="476" w:hRule="exact"/>
        </w:trPr>
        <w:tc>
          <w:tcPr>
            <w:tcW w:w="1570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60" w:leader="none"/>
              </w:tabs>
              <w:autoSpaceDE w:val="false"/>
              <w:spacing w:lineRule="exact" w:line="381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注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文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9"/>
                <w:szCs w:val="19"/>
              </w:rPr>
              <w:t>日</w:t>
            </w:r>
          </w:p>
        </w:tc>
        <w:tc>
          <w:tcPr>
            <w:tcW w:w="388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3540" w:leader="none"/>
              </w:tabs>
              <w:autoSpaceDE w:val="false"/>
              <w:snapToGrid w:val="false"/>
              <w:spacing w:lineRule="exact" w:line="384"/>
              <w:ind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84"/>
              <w:ind w:left="243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spacing w:val="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価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税込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color w:val="262626"/>
                <w:w w:val="104"/>
                <w:kern w:val="0"/>
                <w:position w:val="-1"/>
                <w:sz w:val="20"/>
                <w:szCs w:val="20"/>
              </w:rPr>
              <w:t>2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円／</w:t>
            </w:r>
            <w:r>
              <w:rPr>
                <w:rFonts w:ascii="メイリオ" w:hAnsi="メイリオ" w:cs="メイリオ" w:eastAsia="メイリオ"/>
                <w:color w:val="262626"/>
                <w:spacing w:val="-2"/>
                <w:kern w:val="0"/>
                <w:position w:val="-1"/>
                <w:sz w:val="20"/>
                <w:szCs w:val="20"/>
              </w:rPr>
              <w:t>冊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16"/>
                <w:szCs w:val="16"/>
              </w:rPr>
              <w:t>（※送料お客様負担）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書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名</w:t>
            </w:r>
          </w:p>
        </w:tc>
        <w:tc>
          <w:tcPr>
            <w:tcW w:w="1872" w:type="dxa"/>
            <w:tcBorders>
              <w:top w:val="single" w:sz="4" w:space="0" w:color="A6A6A6"/>
              <w:bottom w:val="single" w:sz="4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注</w:t>
            </w:r>
            <w:r>
              <w:rPr>
                <w:rFonts w:ascii="メイリオ" w:hAnsi="メイリオ" w:cs="メイリオ" w:eastAsia="メイリオ"/>
                <w:color w:val="262626"/>
                <w:spacing w:val="4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文</w:t>
            </w:r>
            <w:r>
              <w:rPr>
                <w:rFonts w:ascii="メイリオ" w:hAnsi="メイリオ" w:cs="メイリオ" w:eastAsia="メイリオ"/>
                <w:color w:val="262626"/>
                <w:spacing w:val="4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0"/>
                <w:szCs w:val="20"/>
              </w:rPr>
              <w:t>数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湖有珠山ジオパーク～変動する大地を探る～（全域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1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四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十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三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（明治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新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）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ルート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を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4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金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比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羅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262626"/>
                <w:w w:val="97"/>
                <w:kern w:val="0"/>
                <w:sz w:val="20"/>
                <w:szCs w:val="20"/>
              </w:rPr>
              <w:t>20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噴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火遺構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10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0"/>
              <w:ind w:left="175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3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西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麓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火口散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策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路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く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09"/>
              <w:ind w:right="150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4"/>
              <w:ind w:left="180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0"/>
                <w:szCs w:val="20"/>
              </w:rPr>
              <w:t>05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：噴火湾沿岸のジオサイト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31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6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昭和新山とその周辺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0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7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カルデラとその周辺を巡る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洞爺湖有珠山ジオパーク～変動する大地を探る～（全域・英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金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比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羅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w w:val="97"/>
                <w:kern w:val="0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w w:val="97"/>
                <w:kern w:val="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262626"/>
                <w:w w:val="97"/>
                <w:kern w:val="0"/>
                <w:sz w:val="20"/>
                <w:szCs w:val="20"/>
              </w:rPr>
              <w:t>2000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噴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火遺構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く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color w:val="262626"/>
                <w:spacing w:val="4"/>
                <w:kern w:val="0"/>
                <w:sz w:val="20"/>
                <w:szCs w:val="20"/>
              </w:rPr>
              <w:t>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</w:tc>
      </w:tr>
      <w:tr>
        <w:trPr>
          <w:trHeight w:val="323" w:hRule="exact"/>
        </w:trPr>
        <w:tc>
          <w:tcPr>
            <w:tcW w:w="8152" w:type="dxa"/>
            <w:gridSpan w:val="3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316"/>
              <w:ind w:left="182" w:right="-20" w:hanging="0"/>
              <w:jc w:val="left"/>
              <w:rPr>
                <w:rFonts w:ascii="メイリオ" w:hAnsi="メイリオ" w:eastAsia="メイリオ" w:cs="メイリオ"/>
                <w:color w:val="262626"/>
                <w:w w:val="97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>E3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：西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山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麓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火口散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策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路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ル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ートを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歩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く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position w:val="1"/>
                <w:sz w:val="20"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color w:val="262626"/>
                <w:spacing w:val="4"/>
                <w:kern w:val="0"/>
                <w:position w:val="1"/>
                <w:sz w:val="20"/>
                <w:szCs w:val="20"/>
              </w:rPr>
              <w:t>英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語版）</w:t>
            </w:r>
          </w:p>
        </w:tc>
        <w:tc>
          <w:tcPr>
            <w:tcW w:w="1872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１冊冊</w:t>
            </w:r>
          </w:p>
          <w:p>
            <w:pPr>
              <w:pStyle w:val="Normal"/>
              <w:autoSpaceDE w:val="false"/>
              <w:spacing w:lineRule="exact" w:line="299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815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8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exact" w:line="288"/>
              <w:ind w:right="148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ご注文</w:t>
            </w:r>
            <w:r>
              <w:rPr>
                <w:rFonts w:ascii="メイリオ" w:hAnsi="メイリオ" w:cs="メイリオ" w:eastAsia="メイリオ"/>
                <w:color w:val="262626"/>
                <w:spacing w:val="-1"/>
                <w:kern w:val="0"/>
                <w:sz w:val="20"/>
                <w:szCs w:val="20"/>
              </w:rPr>
              <w:t>数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合計</w:t>
            </w:r>
          </w:p>
        </w:tc>
        <w:tc>
          <w:tcPr>
            <w:tcW w:w="1872" w:type="dxa"/>
            <w:tcBorders>
              <w:top w:val="single" w:sz="12" w:space="0" w:color="A6A6A6"/>
              <w:left w:val="single" w:sz="4" w:space="0" w:color="A6A6A6"/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pacing w:lineRule="exact" w:line="288"/>
              <w:ind w:right="151" w:hanging="0"/>
              <w:jc w:val="righ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冊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440880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下記にご記入のうえ、メールで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8.5pt;mso-wrap-distance-left:9.05pt;mso-wrap-distance-right:9.05pt;mso-wrap-distance-top:0pt;mso-wrap-distance-bottom:0pt;margin-top:4.5pt;mso-position-vertical-relative:text;margin-left: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下記にご記入のうえ、メール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vanish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vanish/>
          <w:color w:val="000000"/>
          <w:kern w:val="0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969"/>
        <w:gridCol w:w="1701"/>
        <w:gridCol w:w="2835"/>
      </w:tblGrid>
      <w:tr>
        <w:trPr>
          <w:trHeight w:val="340" w:hRule="exact"/>
        </w:trPr>
        <w:tc>
          <w:tcPr>
            <w:tcW w:w="9980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4880" w:leader="none"/>
                <w:tab w:val="left" w:pos="6280" w:leader="none"/>
              </w:tabs>
              <w:autoSpaceDE w:val="false"/>
              <w:spacing w:lineRule="exact" w:line="300"/>
              <w:ind w:left="3289" w:right="-20" w:firstLine="72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 w:val="24"/>
                <w:szCs w:val="24"/>
              </w:rPr>
              <w:t>お　届　け　先</w:t>
            </w:r>
          </w:p>
        </w:tc>
      </w:tr>
      <w:tr>
        <w:trPr>
          <w:trHeight w:val="399" w:hRule="exact"/>
        </w:trPr>
        <w:tc>
          <w:tcPr>
            <w:tcW w:w="1475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color w:val="262626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リ　ガ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6"/>
                <w:szCs w:val="16"/>
              </w:rPr>
              <w:t>ナ</w:t>
            </w:r>
          </w:p>
        </w:tc>
        <w:tc>
          <w:tcPr>
            <w:tcW w:w="3969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ind w:right="-20" w:firstLine="210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電</w:t>
            </w:r>
            <w:r>
              <w:rPr>
                <w:rFonts w:ascii="メイリオ" w:hAnsi="メイリオ" w:cs="メイリオ" w:eastAsia="メイリオ"/>
                <w:color w:val="262626"/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話</w:t>
            </w:r>
            <w:r>
              <w:rPr>
                <w:rFonts w:ascii="メイリオ" w:hAnsi="メイリオ" w:cs="メイリオ" w:eastAsia="メイリオ"/>
                <w:color w:val="262626"/>
                <w:spacing w:val="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番</w:t>
            </w:r>
            <w:r>
              <w:rPr>
                <w:rFonts w:ascii="メイリオ" w:hAnsi="メイリオ" w:cs="メイリオ" w:eastAsia="メイリオ"/>
                <w:color w:val="262626"/>
                <w:spacing w:val="8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tLeast" w:line="240" w:before="240" w:after="0"/>
              <w:ind w:firstLine="200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お　名　前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tLeast" w:line="0" w:before="240" w:after="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sz w:val="20"/>
                <w:szCs w:val="20"/>
              </w:rPr>
              <w:t>ご　住　所</w:t>
            </w:r>
          </w:p>
        </w:tc>
        <w:tc>
          <w:tcPr>
            <w:tcW w:w="85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860" w:leader="none"/>
              </w:tabs>
              <w:autoSpaceDE w:val="false"/>
              <w:spacing w:lineRule="exact" w:line="274"/>
              <w:ind w:left="79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〒（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－</w:t>
            </w: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0"/>
                <w:szCs w:val="20"/>
              </w:rPr>
              <w:tab/>
            </w:r>
            <w:r>
              <w:rPr>
                <w:rFonts w:ascii="メイリオ" w:hAnsi="メイリオ" w:cs="メイリオ" w:eastAsia="メイリオ"/>
                <w:color w:val="262626"/>
                <w:kern w:val="0"/>
                <w:position w:val="1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860" w:leader="none"/>
              </w:tabs>
              <w:autoSpaceDE w:val="false"/>
              <w:spacing w:lineRule="exact" w:line="274"/>
              <w:ind w:left="79" w:right="-20" w:hanging="0"/>
              <w:jc w:val="left"/>
              <w:rPr>
                <w:rFonts w:ascii="メイリオ" w:hAnsi="メイリオ" w:eastAsia="メイリオ" w:cs="メイリオ"/>
                <w:color w:val="262626"/>
                <w:kern w:val="0"/>
                <w:position w:val="1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75" w:type="dxa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w w:val="103"/>
                <w:kern w:val="0"/>
                <w:sz w:val="18"/>
                <w:szCs w:val="18"/>
              </w:rPr>
              <w:t>E-Mai</w:t>
            </w:r>
            <w:r>
              <w:rPr>
                <w:rFonts w:eastAsia="メイリオ" w:cs="メイリオ" w:ascii="メイリオ" w:hAnsi="メイリオ"/>
                <w:color w:val="262626"/>
                <w:w w:val="103"/>
                <w:kern w:val="0"/>
                <w:sz w:val="18"/>
                <w:szCs w:val="18"/>
              </w:rPr>
              <w:t>l</w:t>
            </w:r>
            <w:r>
              <w:rPr>
                <w:rFonts w:ascii="メイリオ" w:hAnsi="メイリオ" w:cs="メイリオ" w:eastAsia="メイリオ"/>
                <w:color w:val="262626"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850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262626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26262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sectPr>
      <w:type w:val="nextPage"/>
      <w:pgSz w:w="11920" w:h="16838"/>
      <w:pgMar w:left="822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07やさしさゴシックボールド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8:00Z</dcterms:created>
  <dc:creator>hishimura</dc:creator>
  <dc:description/>
  <cp:keywords/>
  <dc:language>en-US</dc:language>
  <cp:lastModifiedBy>geoprk toya-usu</cp:lastModifiedBy>
  <dcterms:modified xsi:type="dcterms:W3CDTF">2025-09-29T05:55:00Z</dcterms:modified>
  <cp:revision>8</cp:revision>
  <dc:subject/>
  <dc:title>ジオパークガイド注文用紙</dc:title>
</cp:coreProperties>
</file>