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１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回　日本ジオパーク全国大会　十勝岳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参加希望調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氏名・フリガナ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所属団体名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ガイド団体やボランティア団体など、あれば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決定通知の送付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住所：〒</w:t>
            </w:r>
          </w:p>
        </w:tc>
      </w:tr>
      <w:tr>
        <w:trPr>
          <w:trHeight w:val="80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連絡先電話番号】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202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大会参加の目的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当てはまるものに〇をつけてください。複数可）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日本のジオパークについてもっと知り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他地域の参加者との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取り組み発表を予定している（口頭、ポスタ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興味ある分野について、ジオパークでの取り組みを知りたい</w:t>
            </w:r>
          </w:p>
          <w:p>
            <w:pPr>
              <w:pStyle w:val="Normal"/>
              <w:ind w:left="60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地質保全 ／ ガイド ／ 教育 ／ 減災（防災） ／ 地域振興　／　学術研究</w:t>
            </w:r>
          </w:p>
          <w:p>
            <w:pPr>
              <w:pStyle w:val="Normal"/>
              <w:ind w:left="60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／　歴史・文化・伝承　／　そのほか（　　　　　　　　　　　　　　　　）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ほかの目的（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95" w:hanging="357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1"/>
                <w:szCs w:val="21"/>
              </w:rPr>
              <w:t>大会参加登録は、『第１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1"/>
                <w:szCs w:val="21"/>
              </w:rPr>
              <w:t>回日本ジオパーク全国大会十勝岳大会』特設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1"/>
                <w:szCs w:val="21"/>
              </w:rPr>
              <w:t>より、</w:t>
            </w:r>
          </w:p>
          <w:p>
            <w:pPr>
              <w:pStyle w:val="Normal"/>
              <w:spacing w:lineRule="exact" w:line="240"/>
              <w:ind w:left="595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1"/>
                <w:szCs w:val="21"/>
              </w:rPr>
              <w:t>ご自身でお願いします。</w:t>
            </w:r>
          </w:p>
        </w:tc>
      </w:tr>
      <w:tr>
        <w:trPr>
          <w:trHeight w:val="41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参加予定日程】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参加予定のものに○を付けてください）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9/24-25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プレツアー（道内各ジオパー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9/26  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火山実験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WS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eastAsia="zh-TW"/>
              </w:rPr>
              <w:t xml:space="preserve">9/27  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eastAsia="zh-TW"/>
              </w:rPr>
              <w:t>開会式、基調講演、分科会、交流会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eastAsia="zh-TW"/>
              </w:rPr>
            </w:r>
          </w:p>
        </w:tc>
      </w:tr>
      <w:tr>
        <w:trPr>
          <w:trHeight w:val="74" w:hRule="atLeast"/>
        </w:trPr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9/28  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口頭発表、ポスター発表、閉会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9/29  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ポストツアー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4:00Z</dcterms:created>
  <dc:creator>j051174</dc:creator>
  <dc:description/>
  <cp:keywords/>
  <dc:language>en-US</dc:language>
  <cp:lastModifiedBy>皓樹 金田</cp:lastModifiedBy>
  <cp:lastPrinted>2025-05-28T08:54:00Z</cp:lastPrinted>
  <dcterms:modified xsi:type="dcterms:W3CDTF">2025-05-28T01:29:00Z</dcterms:modified>
  <cp:revision>50</cp:revision>
  <dc:subject/>
  <dc:title/>
</cp:coreProperties>
</file>