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洞爺湖有珠山ジオパーク推進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長 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ジオパーク圏域の減災教育活動における講師派遣申請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通り申請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404"/>
        <w:gridCol w:w="707"/>
        <w:gridCol w:w="13"/>
        <w:gridCol w:w="2628"/>
      </w:tblGrid>
      <w:tr>
        <w:trPr>
          <w:trHeight w:val="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団体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印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□洞爺湖有珠火山マイスター　　□その他（　　　　　　　）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事名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当日引率者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人数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年生　　　名　　　</w:t>
            </w:r>
          </w:p>
          <w:p>
            <w:pPr>
              <w:pStyle w:val="Normal"/>
              <w:spacing w:lineRule="exact" w:line="360" w:before="175" w:after="175"/>
              <w:ind w:firstLine="720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引率者　　　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日時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令和　　年　　月　　日　　　　　時　　分～　　時　　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備日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　　年　　月　　日　　　　　時　　分～　　時　　分</w:t>
            </w:r>
          </w:p>
        </w:tc>
      </w:tr>
      <w:tr>
        <w:trPr>
          <w:trHeight w:val="2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企画書等、実施概要がわかる資料を添付してください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〇次の①②の条件に一致する場合のみ、講師経費を洞爺湖有珠山ジオパーク推進協議会（または洞爺湖町ジオパーク推進課）から支出し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① 申請者：ジオパーク圏域（伊達市・豊浦町・壮瞥町・洞爺湖町）の学校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② 目　的：「減災教育」に限る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〇年間の予算枠を越えた場合、講師経費を支払えないことがあります。</w:t>
            </w:r>
          </w:p>
          <w:p>
            <w:pPr>
              <w:pStyle w:val="Normal"/>
              <w:spacing w:lineRule="exact" w:line="320" w:before="0" w:after="24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〇本申請の講師派遣に関わる事故や不利益について、洞爺湖有珠山ジオパーク推進協議会と洞爺湖町は責任を負いません。申請者は、安全な事業実施に努めてください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840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提出先：洞爺湖有珠山ジオパーク推進協議会（担当：畑）</w:t>
      </w:r>
    </w:p>
    <w:p>
      <w:pPr>
        <w:pStyle w:val="Normal"/>
        <w:ind w:left="840" w:firstLine="84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Cs w:val="24"/>
        </w:rPr>
        <w:t>049-5721</w:t>
      </w:r>
      <w:r>
        <w:rPr>
          <w:rFonts w:ascii="HG丸ｺﾞｼｯｸM-PRO" w:hAnsi="HG丸ｺﾞｼｯｸM-PRO" w:cs="HG丸ｺﾞｼｯｸM-PRO" w:eastAsia="HG丸ｺﾞｼｯｸM-PRO"/>
          <w:szCs w:val="24"/>
        </w:rPr>
        <w:t>北海道虻田郡洞爺湖町洞爺湖温泉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142 </w:t>
      </w:r>
      <w:r>
        <w:rPr>
          <w:rFonts w:ascii="HG丸ｺﾞｼｯｸM-PRO" w:hAnsi="HG丸ｺﾞｼｯｸM-PRO" w:cs="HG丸ｺﾞｼｯｸM-PRO" w:eastAsia="HG丸ｺﾞｼｯｸM-PRO"/>
          <w:szCs w:val="24"/>
        </w:rPr>
        <w:t>観光情報センター内</w:t>
      </w:r>
    </w:p>
    <w:p>
      <w:pPr>
        <w:pStyle w:val="Normal"/>
        <w:ind w:left="840" w:firstLine="84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電話：</w:t>
      </w:r>
      <w:r>
        <w:rPr>
          <w:rFonts w:eastAsia="HG丸ｺﾞｼｯｸM-PRO" w:cs="HG丸ｺﾞｼｯｸM-PRO" w:ascii="HG丸ｺﾞｼｯｸM-PRO" w:hAnsi="HG丸ｺﾞｼｯｸM-PRO"/>
          <w:szCs w:val="24"/>
        </w:rPr>
        <w:t>0142-82-366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1:00Z</dcterms:created>
  <dc:creator>j051174</dc:creator>
  <dc:description/>
  <cp:keywords/>
  <dc:language>en-US</dc:language>
  <cp:lastModifiedBy>geoprk toya-usu</cp:lastModifiedBy>
  <cp:lastPrinted>2020-03-25T13:58:00Z</cp:lastPrinted>
  <dcterms:modified xsi:type="dcterms:W3CDTF">2023-05-24T02:56:00Z</dcterms:modified>
  <cp:revision>16</cp:revision>
  <dc:subject/>
  <dc:title/>
</cp:coreProperties>
</file>