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源ノ角ゴシック JP Heavy" w:hAnsi="源ノ角ゴシック JP Heavy" w:eastAsia="源ノ角ゴシック JP Heavy" w:cs="源ノ角ゴシック JP Heavy"/>
          <w:b/>
          <w:b/>
          <w:bCs/>
          <w:kern w:val="0"/>
          <w:sz w:val="32"/>
          <w:szCs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-576580</wp:posOffset>
                </wp:positionV>
                <wp:extent cx="1104900" cy="144081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440720"/>
                          <a:chOff x="0" y="0"/>
                          <a:chExt cx="1104840" cy="14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00080"/>
                            <a:ext cx="7815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游ゴシック" w:hAnsi="游ゴシック" w:eastAsia="游ゴシック" w:cs="游ゴシック"/>
                                  <w:color w:val="auto"/>
                                  <w:lang w:val="en-US" w:eastAsia="ja-JP" w:bidi="ar-SA"/>
                                </w:rPr>
                                <w:t>受 付 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-45.4pt;width:87pt;height:113.4pt" coordorigin="8182,-908" coordsize="1740,2268">
                <v:rect id="shape_0" fillcolor="white" stroked="t" o:allowincell="f" style="position:absolute;left:8182;top:-908;width:173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0;top:667;width:123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游ゴシック" w:hAnsi="游ゴシック" w:eastAsia="游ゴシック" w:cs="游ゴシック"/>
                            <w:color w:val="auto"/>
                            <w:lang w:val="en-US" w:eastAsia="ja-JP" w:bidi="ar-SA"/>
                          </w:rPr>
                          <w:t>受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源ノ角ゴシック JP Heavy" w:hAnsi="源ノ角ゴシック JP Heavy" w:cs="源ノ角ゴシック JP Heavy" w:eastAsia="源ノ角ゴシック JP Heavy"/>
          <w:b/>
          <w:bCs/>
          <w:kern w:val="0"/>
          <w:sz w:val="32"/>
          <w:szCs w:val="42"/>
        </w:rPr>
        <w:t>ジオパーク・パートナーについての申込書</w:t>
      </w:r>
    </w:p>
    <w:p>
      <w:pPr>
        <w:pStyle w:val="Normal"/>
        <w:autoSpaceDE w:val="false"/>
        <w:spacing w:lineRule="exact" w:line="360"/>
        <w:jc w:val="center"/>
        <w:rPr>
          <w:rFonts w:ascii="源ノ角ゴシック JP Heavy" w:hAnsi="源ノ角ゴシック JP Heavy" w:eastAsia="源ノ角ゴシック JP Heavy" w:cs="源ノ角ゴシック JP Heavy"/>
          <w:b/>
          <w:b/>
          <w:bCs/>
          <w:kern w:val="0"/>
          <w:sz w:val="24"/>
          <w:szCs w:val="42"/>
        </w:rPr>
      </w:pPr>
      <w:r>
        <w:rPr>
          <w:rFonts w:ascii="源ノ角ゴシック JP Heavy" w:hAnsi="源ノ角ゴシック JP Heavy" w:cs="源ノ角ゴシック JP Heavy" w:eastAsia="源ノ角ゴシック JP Heavy"/>
          <w:b/>
          <w:bCs/>
          <w:kern w:val="0"/>
          <w:sz w:val="28"/>
          <w:szCs w:val="42"/>
        </w:rPr>
        <w:t>（合意書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以下の団体は、ジオパーク・パートナーとしての登録を申し込むとともに、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洞爺湖有珠山ジオパーク推進協議会と連携して裏面の活動に取り組むことに合意します。</w:t>
      </w:r>
    </w:p>
    <w:p>
      <w:pPr>
        <w:pStyle w:val="Normal"/>
        <w:ind w:left="-359" w:firstLine="36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37" w:after="137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（企業）名</w:t>
            </w:r>
          </w:p>
          <w:p>
            <w:pPr>
              <w:pStyle w:val="Normal"/>
              <w:spacing w:lineRule="atLeast" w:line="0"/>
              <w:ind w:left="8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Name of group (Company)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37" w:after="137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名・氏名</w:t>
            </w:r>
          </w:p>
          <w:p>
            <w:pPr>
              <w:pStyle w:val="Normal"/>
              <w:spacing w:lineRule="atLeast" w:line="0"/>
              <w:ind w:left="8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Title,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0"/>
              <w:ind w:left="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onta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 w:before="137" w:after="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アドレス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E-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37" w:after="13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期間：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77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5" w:after="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5" w:after="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署名の日から　２年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5" w:after="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wo years from the date of execution (Updatabl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15" w:after="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署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活動の内容：裏面のとお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登録期間の末日までに解除の申し入れがない限り、期間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毎に自動的に更新され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・上</w:t>
      </w:r>
      <w:r>
        <w:rPr>
          <w:rFonts w:ascii="ＭＳ ゴシック;MS Gothic" w:hAnsi="ＭＳ ゴシック;MS Gothic" w:cs="ＭＳ ゴシック;MS Gothic" w:eastAsia="ＭＳ ゴシック;MS Gothic"/>
        </w:rPr>
        <w:t>記団体及び洞爺湖有珠山ジオパーク推進協議会は、本合意の解除について希望する日の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前までに申入れを行うことで、いつでもこの合意を解除する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</w:rPr>
        <w:t>記団体及び洞爺湖有珠山ジオパーク推進協議会のどちらかが、団体としての活動を止めた場合には、本合意は自動的に解除され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15" w:after="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裏面）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1"/>
        </w:rPr>
        <w:t>団体の種類と活動について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１．あなたの団体の業種を選択してください。（複数選択可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飲食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販売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宿泊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運輸業（タクシー、バス、鉄道、船舶、ロープウェイ 等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ガイド事業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団体（観光協会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、ガイド団体 等）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施設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（説明：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２．取り組むことができる活動について選択してください。（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つ以上選択</w:t>
      </w:r>
      <w:r>
        <w:rPr/>
        <w:t>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お客様にこの地域の火山や大地の物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楽しんでもらうための情報発信、サービスの提供、イベント開催　な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の住民やこの地域のファンの皆さんに火山や大地の物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に魅力を感じてもらえる情報発信、行事の開催、教育活動　な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火山や大地の物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vertAlign w:val="superscript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感じ、楽しんでもらうためにジオパークのデザインを使用する商品や飲食メニューの開発、販売　な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噴火、地震、津波、土砂くずれ等の災害に備える「減災教育」の活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できるだけ地域内で生産されたものを使う「地産地消」の活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域の暮らしや広域的な環境に配慮した「持続可能な観光」の活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陸・水中の環境や生態系を考え行動する「環境保全」の活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持続可能な開発のための教育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の活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エスディージーズ）達成の活動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（説明：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60"/>
        <w:ind w:left="315" w:hanging="31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＊「大地の物語」とは、温泉、景色、おいしい食べ物、歴史・文化、動植物等とジオパーク圏域の大地の活動を結びつける物語です。</w:t>
      </w:r>
    </w:p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＊ご不明な点はジオパーク推進協議会にご相談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  <w:font w:name="源ノ角ゴシック JP Heavy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sterisk1">
    <w:name w:val="asterisk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Ｐゴシック" w:hAnsi="ＭＳ Ｐゴシック" w:eastAsia="ＭＳ Ｐゴシック" w:cs="ＭＳ Ｐゴシック"/>
      <w:color w:val="000000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220"/>
      <w:jc w:val="left"/>
    </w:pPr>
    <w:rPr>
      <w:rFonts w:ascii="ＭＳ 明朝;MS Mincho" w:hAnsi="ＭＳ 明朝;MS Mincho" w:cs="Times New Roman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8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3:00Z</dcterms:created>
  <dc:creator>s</dc:creator>
  <dc:description/>
  <cp:keywords/>
  <dc:language>en-US</dc:language>
  <cp:lastModifiedBy>Kagaya Nire</cp:lastModifiedBy>
  <cp:lastPrinted>2022-04-15T09:35:00Z</cp:lastPrinted>
  <dcterms:modified xsi:type="dcterms:W3CDTF">2022-05-09T04:15:00Z</dcterms:modified>
  <cp:revision>51</cp:revision>
  <dc:subject/>
  <dc:title>（様式３-１）屋久島ガイド総名鑑（ホームページ）掲載情報記入用紙Ａ</dc:title>
</cp:coreProperties>
</file>