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様式１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平成　　年　　月　　日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ジオパーク・ピザ／ホットサンド　　参加店申込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32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21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洞爺湖有珠山ジオパーク推進協議会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会長　真屋　敏春　様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Cs w:val="21"/>
        </w:rPr>
        <w:t>申請者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　　　　　　　　　　　　　　　　　　　　　　　　　　　　　　　　　代表者氏名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Cs w:val="21"/>
        </w:rPr>
        <w:t>住所・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次の内容について、申込みます。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tbl>
      <w:tblPr>
        <w:tblW w:w="921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参加するメニュー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ジオパーク・ピザ　・　ジオパーク・ホットサンド　・　両方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どれか１つに○）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メニューの名称と価格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食材と調理法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有珠山溶岩プレートまたは指定ホットサンドメーカーの使用有無 （　有　・　無　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生地を提供店で作っているか （　 いる 　・　いない　）　（ピザの場合）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提供場所</w:t>
            </w:r>
          </w:p>
        </w:tc>
      </w:tr>
      <w:tr>
        <w:trPr>
          <w:trHeight w:val="61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提供区分</w:t>
            </w:r>
          </w:p>
        </w:tc>
      </w:tr>
      <w:tr>
        <w:trPr>
          <w:trHeight w:val="93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完成品の提供　・　体験活動　・　左記の両方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（どれか１つに○）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同意事項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私は、「提供ルール」を順守すること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同意します　　　・　　　　同意しません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どちらかに○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Cs w:val="21"/>
        </w:rPr>
        <w:t>メニューの写真を事務局まで送付ください。登録された場合、ホームページや印刷媒体等で紹介させて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いただきます。　【メール送付先】</w:t>
      </w:r>
      <w:r>
        <w:rPr>
          <w:rFonts w:eastAsia="ＭＳ Ｐ明朝" w:cs="ＭＳ Ｐ明朝" w:ascii="ＭＳ Ｐ明朝" w:hAnsi="ＭＳ Ｐ明朝"/>
          <w:color w:val="000000"/>
          <w:szCs w:val="21"/>
        </w:rPr>
        <w:t>info@toya-usu-geopark.org</w:t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Cs w:val="21"/>
        </w:rPr>
        <w:t>提供ルールに反する場合、登録を抹消することがあります。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様式２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平成　　年　　月　　日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ジオパーク・ピザ／ホットサンド　試食会結果通知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32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申請者　　　　　　　　　　　　　　　　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eastAsia="ＭＳ Ｐ明朝" w:cs="ＭＳ Ｐ明朝" w:ascii="ＭＳ Ｐ明朝" w:hAnsi="ＭＳ Ｐ明朝"/>
          <w:color w:val="000000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　　　　　　　　　　　　　　　　　　　　　　　　　　　　　　　　　　　　洞爺湖有珠山ジオパーク推進協議会　　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　　　　　　　　　　　　　　　　　　　　　　　　　　　　　　　　　　　　　　　　　　　会 長　 真 屋 　敏 春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平成　　年　　月　　日に申込のあった次の店舗について、下記により試食会の結果を通知いたします。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tbl>
      <w:tblPr>
        <w:tblW w:w="921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店舗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参加店の認定</w:t>
            </w:r>
          </w:p>
        </w:tc>
      </w:tr>
      <w:tr>
        <w:trPr>
          <w:trHeight w:val="109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1"/>
              </w:rPr>
              <w:t>認定する　　　　　　　　　認定しない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21"/>
              </w:rPr>
              <w:t>　こだわり認定１　（有珠山溶岩プレートの使用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21"/>
              </w:rPr>
              <w:t>認定する　　　　　　　　　　　　　　認定しない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21"/>
              </w:rPr>
              <w:t>　こだわり認定２　（生地の手作り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21"/>
              </w:rPr>
              <w:t>認定する　　　　　　　　　　　　　　認定しない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特記事項</w:t>
            </w:r>
          </w:p>
        </w:tc>
      </w:tr>
      <w:tr>
        <w:trPr>
          <w:trHeight w:val="345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Cs w:val="21"/>
        </w:rPr>
        <w:t>メニューに追加・変更があった場合、写真を事務局までご送付ください。認定された場合、ホームページ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 や印刷媒体等で紹介させていただきます。　【メール送付先】</w:t>
      </w:r>
      <w:r>
        <w:rPr>
          <w:rFonts w:eastAsia="ＭＳ Ｐ明朝" w:cs="ＭＳ Ｐ明朝" w:ascii="ＭＳ Ｐ明朝" w:hAnsi="ＭＳ Ｐ明朝"/>
          <w:color w:val="000000"/>
          <w:szCs w:val="21"/>
        </w:rPr>
        <w:t>info@toya-usu-geopark.org</w:t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Cs w:val="21"/>
        </w:rPr>
        <w:t>提供ルールに反する場合、登録を抹消することがあります。</w:t>
      </w:r>
      <w:r>
        <w:br w:type="page"/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（伊達市・豊浦町・壮瞥町・洞爺湖町）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ジオパーク担当者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機材貸出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申込年月日　平成　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下記の機材を借りることを申し込みます。また、借りた機材は十分な注意を持って取り扱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１　借入期間　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よ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ま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 xml:space="preserve">　２　貸出品　　　　 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＊貸出し時の機材写真を添付する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３　申込者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ab/>
        <w:tab/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44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事業者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代表者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連絡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住所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電話：　　　　　　　　　　携帯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メール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４　申込理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369570</wp:posOffset>
                </wp:positionV>
                <wp:extent cx="500697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5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99.3pt;mso-wrap-distance-left:7.1pt;mso-wrap-distance-right:7.1pt;mso-wrap-distance-top:0pt;mso-wrap-distance-bottom:0pt;margin-top:29.1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5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247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0:00Z</dcterms:created>
  <dc:creator>洞爺湖町役場</dc:creator>
  <dc:description/>
  <cp:keywords/>
  <dc:language>en-US</dc:language>
  <cp:lastModifiedBy>j051199</cp:lastModifiedBy>
  <cp:lastPrinted>2016-05-25T11:08:00Z</cp:lastPrinted>
  <dcterms:modified xsi:type="dcterms:W3CDTF">2016-05-25T02:13:00Z</dcterms:modified>
  <cp:revision>8</cp:revision>
  <dc:subject/>
  <dc:title/>
</cp:coreProperties>
</file>